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浄水場見学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638175</wp:posOffset>
                </wp:positionV>
                <wp:extent cx="65722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2.35pt;mso-wrap-distance-left:9.05pt;mso-wrap-distance-right:9.05pt;mso-wrap-distance-top:3.6pt;mso-wrap-distance-bottom:3.6pt;margin-top:-50.25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※</w:t>
      </w:r>
      <w:r>
        <w:rPr/>
        <w:t>受け付け漏れを防ぐため，必ず電話連絡のうえ「申込書」を送信してください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100"/>
        <w:gridCol w:w="1000"/>
        <w:gridCol w:w="978"/>
        <w:gridCol w:w="1322"/>
        <w:gridCol w:w="800"/>
        <w:gridCol w:w="2290"/>
      </w:tblGrid>
      <w:tr>
        <w:trPr>
          <w:trHeight w:val="64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見学浄水場名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浄水場</w:t>
            </w:r>
          </w:p>
        </w:tc>
      </w:tr>
      <w:tr>
        <w:trPr>
          <w:trHeight w:val="6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年月日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令和　　年　　月　　日</w:t>
            </w:r>
          </w:p>
        </w:tc>
      </w:tr>
      <w:tr>
        <w:trPr>
          <w:trHeight w:val="646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浄水場見学者用説明資料（パワーポイント形式）のダウンロード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する　・　希望しない</w:t>
            </w:r>
          </w:p>
        </w:tc>
      </w:tr>
      <w:tr>
        <w:trPr>
          <w:trHeight w:val="1601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見学申込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等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･生徒が見学する場合は，学年も記入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9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見学者数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･生徒が見学する場合は，引率者数も記入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名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うち引率者数　　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2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見学目的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 ， 仕事･研究の参考 ， 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○で囲み，その他の場合は具体的に記入 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日時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令和　　年　　月　　日　　　　　時　　分から　　時　　分まで</w:t>
            </w:r>
          </w:p>
        </w:tc>
      </w:tr>
      <w:tr>
        <w:trPr>
          <w:trHeight w:val="127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通手段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バス　　　台 ， 自家用車　　　台 ， 徒歩 ， その他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○で囲み，バス・自動車の場合は台数を記入 </w:t>
            </w:r>
          </w:p>
        </w:tc>
      </w:tr>
      <w:tr>
        <w:trPr>
          <w:trHeight w:val="93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  考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注意事項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見学者用説明資料のダウンロードのみを希望される方は希望日時及び交通手段の入力は不要です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</w:rPr>
        <w:t>見学受入時間は、月曜日から金曜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祝祭日、年末年始を除く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の午前</w:t>
      </w:r>
      <w:r>
        <w:rPr>
          <w:rFonts w:eastAsia="HG丸ｺﾞｼｯｸM-PRO" w:cs="HG丸ｺﾞｼｯｸM-PRO" w:ascii="HG丸ｺﾞｼｯｸM-PRO" w:hAnsi="HG丸ｺﾞｼｯｸM-PRO"/>
        </w:rPr>
        <w:t>9:30</w:t>
      </w:r>
      <w:r>
        <w:rPr>
          <w:rFonts w:ascii="HG丸ｺﾞｼｯｸM-PRO" w:hAnsi="HG丸ｺﾞｼｯｸM-PRO" w:cs="HG丸ｺﾞｼｯｸM-PRO" w:eastAsia="HG丸ｺﾞｼｯｸM-PRO"/>
        </w:rPr>
        <w:t>から午後</w:t>
      </w:r>
      <w:r>
        <w:rPr>
          <w:rFonts w:eastAsia="HG丸ｺﾞｼｯｸM-PRO" w:cs="HG丸ｺﾞｼｯｸM-PRO" w:ascii="HG丸ｺﾞｼｯｸM-PRO" w:hAnsi="HG丸ｺﾞｼｯｸM-PRO"/>
        </w:rPr>
        <w:t>4:00</w:t>
      </w:r>
      <w:r>
        <w:rPr>
          <w:rFonts w:ascii="HG丸ｺﾞｼｯｸM-PRO" w:hAnsi="HG丸ｺﾞｼｯｸM-PRO" w:cs="HG丸ｺﾞｼｯｸM-PRO" w:eastAsia="HG丸ｺﾞｼｯｸM-PRO"/>
        </w:rPr>
        <w:t>です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職員が案内いたしますが、児童生徒の見学の場合は、危険防止のため見学者数に応じた引率者を確保してください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施設見学の際は、持ち物等の落下がないよう手荷物や服装にご注意ください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見学の様子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写真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をホームページ広報等に利用する場合があります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事故等の緊急時には、見学をお断りする場合があります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付後、見学を中止する場合は、速やかにご連絡をお願いいたします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浄水場の敷地内は全面禁煙です。ご理解・ご協力をお願いいた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00:00Z</dcterms:created>
  <dc:creator>H2401011K</dc:creator>
  <dc:description/>
  <cp:keywords/>
  <dc:language>en-US</dc:language>
  <cp:lastModifiedBy>admin</cp:lastModifiedBy>
  <dcterms:modified xsi:type="dcterms:W3CDTF">2024-05-22T00:00:00Z</dcterms:modified>
  <cp:revision>2</cp:revision>
  <dc:subject/>
  <dc:title/>
</cp:coreProperties>
</file>